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824791874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31.12.2015</w:t>
        <w:tab/>
        <w:tab/>
        <w:t xml:space="preserve">                                                                                       № 274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Федеральными  законами от 25.07.2002 № 114 «О противодействии экстремистской деятельности», от 06.03.2006 № 35 «О противодействии терроризму» администрация Рамешковского района постановляет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Противодействие экстремизму, профилактика терроризма и минимизация и (или) ликвидация последствий проявления экстремизма и террориз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Рамешковский район» Тверской области» на 2016-2018 год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«Родная земля», распространяется на правоотношения возникшие с 01.01.2016 года и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над исполнением настоящего постановления возложить на Кирикову Л.Г. заместителя главы администрации Раме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шковского района                                                               И.А.Пав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31 декабря 2015 г. № 274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S3"/>
        <w:shd w:fill="FFFFFF" w:val="clear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экстремизму, профилактика терроризма и минимизация и (или) ликвидация последствий проявления экстремизма и терроризма на 2016-2018 годы»</w:t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Cs w:val="28"/>
        </w:rPr>
      </w:pPr>
      <w:r>
        <w:rPr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6023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» на 2016-2018 годы  (далее - Программа)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ор муниципальной программы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Рамешковский район» Тверской области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я Рамешковского района Тверской области;</w:t>
            </w:r>
          </w:p>
          <w:p>
            <w:pPr>
              <w:pStyle w:val="S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тдел образования;</w:t>
            </w:r>
          </w:p>
          <w:p>
            <w:pPr>
              <w:pStyle w:val="S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тдел по делам культуры, молодежи и спорта;</w:t>
            </w:r>
          </w:p>
          <w:p>
            <w:pPr>
              <w:pStyle w:val="S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- Образовательные организации Рамешковского района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-2018 годы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.</w:t>
            </w:r>
          </w:p>
          <w:p>
            <w:pPr>
              <w:pStyle w:val="S1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numPr>
                <w:ilvl w:val="0"/>
                <w:numId w:val="4"/>
              </w:numPr>
              <w:spacing w:before="0" w:after="28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 на территории Рамешковского района.</w:t>
            </w:r>
          </w:p>
          <w:p>
            <w:pPr>
              <w:pStyle w:val="S1"/>
              <w:numPr>
                <w:ilvl w:val="0"/>
                <w:numId w:val="4"/>
              </w:numPr>
              <w:spacing w:before="280" w:after="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от угроз терроризма и экстремизма на территории Рамешковского района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>
                <w:sz w:val="22"/>
                <w:szCs w:val="22"/>
              </w:rPr>
              <w:t xml:space="preserve"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Рамешковский район» </w:t>
            </w:r>
          </w:p>
          <w:p>
            <w:pPr>
              <w:pStyle w:val="S1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организаций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1"/>
              <w:spacing w:before="280" w:after="0"/>
              <w:rPr/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«Рамешков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финансовых средств не предусмотрено</w:t>
            </w:r>
          </w:p>
        </w:tc>
      </w:tr>
    </w:tbl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Рамешковский район» Тве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 в целом. Вспышки ксенофобии, фашизма, фанатизма и фундаментализма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Рамешковского района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посе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более экстремистс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документом, открытым для внесения изменений.</w:t>
      </w:r>
    </w:p>
    <w:p>
      <w:pPr>
        <w:pStyle w:val="S3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Цели муниципальной программы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раздел 2                                                                                                       Цели муниципальной программы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Основными целями муниципальной программы являются: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а) 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</w:t>
      </w:r>
      <w:r>
        <w:rPr>
          <w:color w:val="000000"/>
          <w:sz w:val="28"/>
          <w:szCs w:val="28"/>
        </w:rPr>
        <w:t>от террористических и экстремистских акт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Показателями, характеризующими достижения цели явля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Реализация Подпрограммы 1 «Профилактика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задача 1 «Пропаганда толерантного поведения к людям других национальностей и религиозных конфессий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задача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Решение задачи 1 «Пропаганда толерантного поведения к людям других национальностей и религиозных конфессий» оценивается с помощью показателей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человек, участвующих в мероприятиях, направленные на пропаганду толерантного поведения к людям других национальностей и религиозных конфесси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ценивается с помощью показателе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ведение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, вовлеченных в мероприятия, направленные на проведение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Значение показателей подпрограммы 1 «Профилактика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задачи 1 «Пропаганда толерантного поведения к людям других национальностей и религиозных конфессий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Проведение культурно просветительных мероприятий направленных на гармонизацию межнациональных отношений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. Выполнение каждого административного мероприятия подпрограммы 1 «Профилактика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ализация подпрограммы 1 не требует финансового вложения.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Реализация Подпрограммы 2 «Повышение безопасности населения от угроз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задача 1  подпрограммы 2 «Усиление антиреррористической защищенности объектов с массовым пребыванием людей на территории Рамешковского района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задача 2 подпрограммы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Решение задачи 1 «Усиление антиреррористической защищенности объектов с массовым пребыванием людей на территории Рамешковского района» оценивается с помощью показателей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муниципальных учреждений и организаций Рамешковского района, охваченных мероприятиями по предупреждению угроз терроризма и экстремизма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 Рамешковского района, участвующих в осуществлении антиреррористической защищенности объектов с массовым пребыванием людей на территории Рамешковск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ценивается с помощью показателей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мероприятий по предупреждению угроз терроризма и экстремизма на территории Рамешковского района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участников Рамешковского района, вовлеченных в мероприятия, направленные на предупреждение угроз терроризма и экстремизм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Значение показателей подпрограммы 2 «Повышение безопасности населения от угроз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Решение задачи 1 «Усиление антиреррористической защищенности объектов с массовым пребыванием людей на территории Рамешковского район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Размещение в СМИ, на сайте администрации района информации о безопасном поведении в экстремальных ситуациях, а также при угрозе терактов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. Выполнение каждого административного мероприятия подпрограммы 2 «Повышение безопасности населения от угроз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ализация подпрограммы 2 не требует финансового вложения. 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0"/>
        <w:gridCol w:w="296"/>
        <w:gridCol w:w="284"/>
        <w:gridCol w:w="283"/>
        <w:gridCol w:w="318"/>
        <w:gridCol w:w="283"/>
        <w:gridCol w:w="283"/>
        <w:gridCol w:w="284"/>
        <w:gridCol w:w="283"/>
        <w:gridCol w:w="284"/>
        <w:gridCol w:w="239"/>
        <w:gridCol w:w="281"/>
        <w:gridCol w:w="284"/>
        <w:gridCol w:w="5532"/>
        <w:gridCol w:w="1097"/>
        <w:gridCol w:w="576"/>
        <w:gridCol w:w="239"/>
        <w:gridCol w:w="323"/>
        <w:gridCol w:w="14"/>
        <w:gridCol w:w="236"/>
        <w:gridCol w:w="576"/>
        <w:gridCol w:w="69"/>
        <w:gridCol w:w="79"/>
        <w:gridCol w:w="19"/>
        <w:gridCol w:w="793"/>
        <w:gridCol w:w="171"/>
        <w:gridCol w:w="28"/>
        <w:gridCol w:w="784"/>
        <w:gridCol w:w="409"/>
        <w:gridCol w:w="81"/>
        <w:gridCol w:w="731"/>
        <w:gridCol w:w="81"/>
      </w:tblGrid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3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16-2018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16-2018 годы»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2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 программа муниципального образования Тверской области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2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, всего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ая  часть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1  "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 программы 2 </w:t>
            </w:r>
            <w:r>
              <w:rPr/>
              <w:t>"Мменьшение проявлений экстремизма и негативного отношения к лицам других национальностей и религиозных конфессий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цели программы </w:t>
            </w:r>
            <w:r>
              <w:rPr/>
              <w:t>"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цели программы </w:t>
            </w:r>
            <w:r>
              <w:rPr>
                <w:color w:val="000000"/>
              </w:rPr>
              <w:t>"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/>
              <w:t>«Профилактика терроризма и экстремизма на территории Рамешковск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1 </w:t>
            </w:r>
            <w:r>
              <w:rPr/>
              <w:t>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задачи 1 подпрограммы 1 </w:t>
            </w:r>
            <w:r>
              <w:rPr/>
              <w:t>"Количество проведенных мероприятий, направленных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казатель 2 задачи 1 подпрограммы 1</w:t>
            </w:r>
            <w:r>
              <w:rPr>
                <w:color w:val="000000"/>
              </w:rPr>
              <w:t xml:space="preserve"> "Количество человек, участвующих в мероприятиях, направленные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1 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"Проведение культурно просветительных мероприятий направленных на гармонизацию межнациональных отношений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1                       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"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 </w:t>
            </w:r>
            <w:r>
              <w:rPr>
                <w:color w:val="000000"/>
              </w:rPr>
              <w:t>"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2 подпрограммы 1 </w:t>
            </w:r>
            <w:r>
              <w:rPr>
                <w:color w:val="000000"/>
              </w:rPr>
              <w:t>"Количество проведенных мероприятий, направленных на проведение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2 подпрограммы 1 </w:t>
            </w:r>
            <w:r>
              <w:rPr>
                <w:color w:val="000000"/>
              </w:rPr>
              <w:t>"Количество муниципальных учреждений и организаций, вовлеченных в мероприятия, направленные на проведение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дача 1 подпрограммы 2 </w:t>
            </w:r>
            <w:r>
              <w:rPr>
                <w:color w:val="000000"/>
              </w:rPr>
              <w:t>"Усиление антир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1 подпрограммы 2</w:t>
            </w:r>
            <w:r>
              <w:rPr>
                <w:color w:val="000000"/>
              </w:rPr>
              <w:t xml:space="preserve"> "Доля муниципальных учреждений и организаций Рамешковского района, охваченных мероприятиями по предупреждению угроз терроризма и экстремизм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1 подпрограммы 2 </w:t>
            </w:r>
            <w:r>
              <w:rPr>
                <w:color w:val="000000"/>
              </w:rPr>
              <w:t>"Количество муниципальных учреждений и организаций Рамешковского района, участвующих в осуществлении антир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2                         1 </w:t>
            </w:r>
            <w:r>
              <w:rPr>
                <w:color w:val="000000"/>
              </w:rPr>
              <w:t>"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2                         2 </w:t>
            </w:r>
            <w:r>
              <w:rPr>
                <w:color w:val="000000"/>
              </w:rPr>
              <w:t>"Размещение в СМИ, на сайте администрации района информации о безопасном поведении в экстремальных ситуациях, а также при угрозе терактов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2 </w:t>
            </w:r>
            <w:r>
              <w:rPr>
                <w:color w:val="000000"/>
              </w:rPr>
              <w:t>"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2 подпрограммы 2</w:t>
            </w:r>
            <w:r>
              <w:rPr>
                <w:color w:val="000000"/>
              </w:rPr>
              <w:t xml:space="preserve"> "Количество мероприятий по предупреждению угроз терроризма и экстремизма на территории Рамешковск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2 подпрограммы 2 </w:t>
            </w:r>
            <w:r>
              <w:rPr>
                <w:color w:val="000000"/>
              </w:rPr>
              <w:t>"Количество участников Рамешковского района, вовлеченных в мероприятия, направленные на предупреждение угроз терроризма и экстремизм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CCFFCC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3:00Z</dcterms:created>
  <dc:creator>Правовой</dc:creator>
  <dc:description/>
  <dc:language>en-US</dc:language>
  <cp:lastModifiedBy>Приемная</cp:lastModifiedBy>
  <cp:lastPrinted>2016-02-24T08:59:00Z</cp:lastPrinted>
  <dcterms:modified xsi:type="dcterms:W3CDTF">2016-04-05T11:34:00Z</dcterms:modified>
  <cp:revision>3</cp:revision>
  <dc:subject/>
  <dc:title/>
</cp:coreProperties>
</file>